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февраля  2015 года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ина Степ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объединения ветеранов № 4 Троицкого обособленного подразделен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директора Троицкого филиала ФГБОУ ВПО «ЧеЛГУ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Гал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ения Троицкого городского отделения Челябинской областной общественной организации Общероссийской общественной организации «Всероссийское общество» инвалидов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роицкой местной организации Челябинской областной общественной организации Общероссийской общественной организации инвалидов « 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ая Людмил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Троицкого городского отделения Челябинской областной общественной организации Общероссийской общественной организации «Всероссийское общество»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ыгина Татьяна Пет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Троицкой городской общественной организации «Центр поддержки детей - инвалидов «Солнышко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Общественного совета без права голоса, по решению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цова Марин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города Троицка Челябинской области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катерина Кам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предоставления мер социальной поддержки Управления социальной защиты населения администрации города Троицка Челяби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вгения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АНО «Редакция газеты «Впере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акову Н.С. –  согласно п.5 Положения об Общественном совете при Управлении социальной защиты населения администрации города Троицка Челябинской области, утвержденного постановлением Администрации города Троицка Челябинской области от 31.10.2013 года № 1845, УСЗН возлагаются на Общественный совет функции по проведению независимой оценки качества оказания услуг организациями социального обслуживания, расположенными на территории города Троицк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января 2015 года вступил в силу Федеральный закон от 28 декабря     2013 года № 442-ФЗ «Об основах социального обслуживания граждан в Российской Федерации». Согласно ст.23.1 данного Федерального закона независимая оценка качества оказания услуг организациями социального обслуживания, организуемая общественными советами по ее проведению, проводится не чаще чем один раз в год и не реж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независимая оценка качества оказания услуг организациями социального обслуживания, расположенными на территории города Троицка Челябинской области осуществлялась в 2014 году,  предлагаю провести независимую оценку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 от 28 декабря 2013 года № 442-ФЗ «Об основах социального обслуживания граждан в Российской Федерации» при проведении независимой оценки качества оказания услуг организациями социального обслуживания, необходимо использовать  показатели, характеризующие общие критерии оценки качества оказания услуг организаци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рые  установлены  уполномоченным федеральным органом исполнительной власти с предварительным обсуждением на Общественно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правлении социальной защиты населения администрации города Троицка Челябинской области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ественному совету при Управлении социальной защиты населения администрации города Троицка осуществлять функции по проведению независимой оценки качества оказания услуг организациями социального обслуживания, расположенными на территории города Троицка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зависимую оценку качества оказания услуг организациями социального обслуживания, расположенными на территории города Троицка Челябинской области, осуществить в 2017 году, используя показатели, характеризующие общие критерии оценки качества оказания услуг организациями, установленные уполномоченным федеральным органом исполнительной власти с предварительным обсуждением на Общественн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ственного совет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       Н.С. Кор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           Е.К. Дунаева</w:t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">
    <w:name w:val="Основной текст 2"/>
    <w:basedOn w:val="Normal"/>
    <w:qFormat/>
    <w:pPr>
      <w:ind w:right="215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2:00Z</dcterms:created>
  <dc:creator>Ирина</dc:creator>
  <dc:description/>
  <cp:keywords/>
  <dc:language>en-US</dc:language>
  <cp:lastModifiedBy>admin</cp:lastModifiedBy>
  <cp:lastPrinted>2015-11-17T12:00:00Z</cp:lastPrinted>
  <dcterms:modified xsi:type="dcterms:W3CDTF">2015-11-17T06:02:00Z</dcterms:modified>
  <cp:revision>144</cp:revision>
  <dc:subject/>
  <dc:title>ттт</dc:title>
</cp:coreProperties>
</file>